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20  -20  </w:t>
      </w:r>
      <w:r>
        <w:rPr>
          <w:rFonts w:eastAsia="黑体;SimHei"/>
          <w:sz w:val="32"/>
        </w:rPr>
        <w:t>学年上海交通大学成人高等教育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致远”优秀教学奖申请表</w:t>
      </w:r>
    </w:p>
    <w:p>
      <w:pPr>
        <w:pStyle w:val="Normal"/>
        <w:ind w:firstLine="1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74"/>
        <w:gridCol w:w="789"/>
        <w:gridCol w:w="841"/>
        <w:gridCol w:w="1051"/>
        <w:gridCol w:w="999"/>
        <w:gridCol w:w="1157"/>
        <w:gridCol w:w="841"/>
        <w:gridCol w:w="1517"/>
      </w:tblGrid>
      <w:tr>
        <w:trPr>
          <w:trHeight w:val="5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别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室（组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兼职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atLeast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学年完成教学工作量（总学时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升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教学工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学年承担夜大本、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时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表论文、出版教材及专卖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三年来完成的科研项目、发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鉴定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几作者</w:t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注：名称一栏需填写科研项目的名称或论文的题目或出版著作的书名。鉴定单位一栏要填写科研项目的鉴定单位或发表论文的刊物、著作的出版社。日期一栏填写科研项目鉴定日期、论文发表的日期或著作版的时间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"/>
        <w:gridCol w:w="1440"/>
        <w:gridCol w:w="1824"/>
        <w:gridCol w:w="2331"/>
        <w:gridCol w:w="658"/>
        <w:gridCol w:w="1416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三年来所获奖励及荣誉称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奖部门（国家、部委、省市或学校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等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集体项目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Fonts w:ascii="楷体_GB2312" w:hAnsi="楷体_GB2312" w:eastAsia="楷体_GB2312"/>
              </w:rPr>
              <w:t>个人项目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工作期间的主要表现（包括教学、管理、教书育人和服务育人等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3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"/>
              </w:rPr>
            </w:pPr>
            <w:r>
              <w:rPr>
                <w:rFonts w:eastAsia="楷体_GB2312"/>
              </w:rPr>
              <w:t>取学生意见后填写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楷体_GB2312"/>
              </w:rPr>
              <w:t>学生反映（由教研室听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"/>
              </w:rPr>
            </w:pPr>
            <w:r>
              <w:rPr>
                <w:rFonts w:eastAsia="楷体_GB2312"/>
              </w:rPr>
              <w:t>所在部门（或专业主任）推荐意见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楷体_GB2312"/>
              </w:rPr>
              <w:t>负责人（签字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"/>
              </w:rPr>
              <w:t>公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院评委会评审意见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楷体_GB2312"/>
              </w:rPr>
              <w:t>校领导（签字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30:00Z</dcterms:created>
  <dc:creator>sjtuce</dc:creator>
  <dc:description/>
  <dc:language>en-US</dc:language>
  <cp:lastModifiedBy>peter</cp:lastModifiedBy>
  <dcterms:modified xsi:type="dcterms:W3CDTF">2010-11-17T05:35:00Z</dcterms:modified>
  <cp:revision>7</cp:revision>
  <dc:subject/>
  <dc:title>         学年成星育才奖评审表</dc:title>
</cp:coreProperties>
</file>